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tPubName V1.4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and Documentation � Copyright 1992 by Michael `Mick' Hoh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StdDisclaimer; (* in short: use it at your own risk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ubName was carefully tested, but there's certainly plenty of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PubName V1.4 is Freeware, non-commercial distribution is o.k.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urce, executable and documentation must be distribut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etPubName.mod, MoreIntuition.mod, GetPubName, GetPubName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PubName.dok), and these files must be intact (you're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chan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sk librarians: you may charge no more than the curren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single AmigaLibDisk from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PubName requires AmigaOS V37 or later (that's 2.04 or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ubName returns the Name of the frontmost PubScreen either to Std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specified to a global/local Environment-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usage is supposed to be in conjunction with othe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ed a PubScreenName, and the BackTick "`". E.g. I call the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from my ToolManager-Hotkey-DockWindow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lculator PUBSCREEN=`GetPubName`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or will open on the frontmost PubScreen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-DockWindow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ubName [ENV | ENVIRONMENT name] [LOC | LOCAL] [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short hel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 | ENVIRONMENT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a name GetPubName will write the PubScreenNam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-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|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this switch together with a name, GetPubName wil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ScreenName to a local Environment-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GetPubName PubScreen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ave the name of the frontmost PubScreen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-Variable "PubScreen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    Bug-Fix (thanx to `tron') and included the local Env-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    translated to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    now the PubScreenName can be saved to a global Environment-Varib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First usable version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x    some attemp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/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 fa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through the Use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b.de!imart!mi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fter 1-OCT-92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kh@imart.frank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hrough the 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hael-W. Hoh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l-Schilling-Str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8701 Kirch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eople contributed suggestions and bug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nhard M�lle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�rgen Wei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ffen R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tmut Go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thias `Tron' Sche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each of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